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83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359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89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0757,1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24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507,0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2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84,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289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656,9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21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297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6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399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6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336,6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1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159,1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745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084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0942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3935,1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37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489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13874,6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